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677545" cy="800735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28"/>
          <w:szCs w:val="28"/>
          <w:u w:val="single"/>
          <w:lang w:val="ru-RU"/>
        </w:rPr>
        <w:t xml:space="preserve">ЧИТАЛИЩЕ “СЪЗНАНИЕ 1873” – БРЕСТОВИЦА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ru-RU"/>
        </w:rPr>
      </w:pPr>
      <w:r>
        <w:rPr>
          <w:rFonts w:cs="Garamond" w:ascii="Garamond" w:hAnsi="Garamond"/>
          <w:b/>
          <w:sz w:val="28"/>
          <w:szCs w:val="28"/>
          <w:u w:val="single"/>
          <w:lang w:val="ru-RU"/>
        </w:rPr>
        <w:t>ОБЩИНА “РОДОПИ”-ПЛОВДИВ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  <w:t>с. Брестовица, ул. “Площад Съединение” № 1А</w:t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751205" cy="81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Член на</w:t>
      </w:r>
      <w:r>
        <w:rPr>
          <w:b/>
          <w:sz w:val="32"/>
          <w:szCs w:val="32"/>
        </w:rPr>
        <w:t xml:space="preserve"> Международния Танцов Съвет – CID-UNESCO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Fonts w:ascii="Garamond" w:hAnsi="Garamond" w:cs="Garamond"/>
          <w:b/>
          <w:b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</w:rPr>
          <w:t>ch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</w:rPr>
          <w:t>saznanie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</w:rPr>
          <w:t>abv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</w:rPr>
          <w:t>bg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hyperlink r:id="rId5"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</w:rPr>
          <w:t>ch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</w:rPr>
          <w:t>saznanie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</w:rPr>
          <w:t>yahoo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</w:rPr>
          <w:t>com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 РАЗВИТИЕ НА ЧИТАЛИЩНАТА ДЕЙНОСТ </w:t>
      </w:r>
      <w:r>
        <w:rPr>
          <w:b/>
          <w:sz w:val="32"/>
          <w:szCs w:val="32"/>
          <w:lang w:val="ru-RU"/>
        </w:rPr>
        <w:t>-2023</w:t>
      </w:r>
      <w:r>
        <w:rPr>
          <w:b/>
          <w:sz w:val="32"/>
          <w:szCs w:val="32"/>
        </w:rPr>
        <w:t>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ЧИТАЛИЩЕ “СЪЗНАНИЕ 1873” С.БРЕСТОВ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ИНА “РОДОПИ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ите цели на читалище „Съзнание” с. Брестовица  са: задоволяване  потребностите на гражданите свързани с развитие и обогатяване на културния живот; запазване на обичаи и традиции, разширяване на знанията в областта на културата, науката и изкуствата, осигуряване на достъп до информация, възпитание и утвърждаване на национално самосъзнание в дух на демократизъм, родолюбие и общочовешка нравственос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з 2023 година дейността на НЧ „Съзнание 1873” ще бъде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дчинена  на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150 години</w:t>
      </w:r>
      <w:r>
        <w:rPr>
          <w:b/>
          <w:sz w:val="24"/>
          <w:szCs w:val="24"/>
          <w:lang w:val="ru-RU"/>
        </w:rPr>
        <w:t xml:space="preserve"> - </w:t>
      </w:r>
      <w:r>
        <w:rPr>
          <w:b/>
          <w:sz w:val="24"/>
          <w:szCs w:val="24"/>
        </w:rPr>
        <w:t xml:space="preserve"> Народно читалище „Съзнание 1873” с.Брестовиц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60 години от построяването на читалищната сграда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30 години танцов състав „Тракийци” /във всички форми- детска школа , детски танцов състав , младежки танцов състав /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30 години женска певческа група за народни и стари градски песни .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ство на читалище „Съзнание 1873”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ЕСК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оциация „Съвременни читалища”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рховен читалищен съюз</w:t>
      </w:r>
    </w:p>
    <w:p>
      <w:pPr>
        <w:pStyle w:val="Normal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И  ДЕЙ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стигане на целите през  2023 година с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Поддържане на библиотеката към читалището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азване и съхранение на библиотечния фон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богатяване на библиотечния фонд със  </w:t>
      </w:r>
      <w:r>
        <w:rPr>
          <w:sz w:val="24"/>
          <w:szCs w:val="24"/>
          <w:lang w:val="ru-RU"/>
        </w:rPr>
        <w:t xml:space="preserve">40 </w:t>
      </w:r>
      <w:r>
        <w:rPr>
          <w:sz w:val="24"/>
          <w:szCs w:val="24"/>
        </w:rPr>
        <w:t xml:space="preserve">нови издания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здаване и поддържане на електрона информационна мрежа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уване на библиотечна  програма съобразена с българските стандарти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яне на достъп до информация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иране и провеждане на срещи с писатели, литературни състезания , чествания на бележити дати и годишнини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Развитие на любителското художествено творчеств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а продължи функционирането н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енска певческа група за народни песни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нска певческа група за стари градски песн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и танцов състав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амодеен младежки танцов ансамбъл  "Тракийци"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рупа за автентичен фолклор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ддържане  на два  автентични обичая свързани с бита на Брестовица  с цел участие в национални събори за автентичен фолклор / ЗАРЯЗВАНЕ , ТУЙКАНЕ/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а съставите към читалището с програма от 60 минути с цел участие в местни 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ински 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гионални и национални чест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акто и международни участ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одготовка на всички състави към читалището за отбелязване на 150 - я юбилей на читалището 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гатяване на битовия кът в читалището с нови предмети и закупуване на един  тъкачен ст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Организиране на школи ,кръжоци и др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 продължи функционирането н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школа за народни танци с деца 1 - 4 клас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ръжок по приложно изкуство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за модерен и характерен танц ,</w:t>
      </w:r>
      <w:r>
        <w:rPr>
          <w:sz w:val="24"/>
          <w:szCs w:val="24"/>
          <w:lang w:val="en-US"/>
        </w:rPr>
        <w:t>bell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anc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илница за  изготвяне на сувенири с материали  от лоза и грозде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но-фото клуб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Развитие на културно-просветна дейнос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сички организирани и проведени мероприятия през 2023г. ще бъдат подчинени на 150-я юбилей на читалище „Съзнание 1873”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Организиране и провеждане на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ледни тържества със съставите към читалището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ин ден -21 януари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ържествен концерт посветен на „Трифон Зарезан” –празник на селото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ържество посветено на  1 март –ден на самодеец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светени на 24 май / конкурси за рисунка, есе и стихотворение, тържества, концерт, съвместно с ОУ „Христо Ботев” с. Брестовица „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ОДЗ „Първи юни”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зник на детето 1 юни, съвместно с ОУ „Христо Ботев” с. Брестовица и ОДЗ „Първи юни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онален събор „Родовата памет ” в местността „Бряновщица” -15  авгус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Национален  фестивал „Брестовица –грозде и вино „ -  м.септември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ържества за 1 ноември ден на народните будите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билеен месец  юни  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иране и провеждане на :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конкурс за есе , стихотворение и рисунка на тема „Моето читалище  –минало ,настояще ,бъдеще”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ложба от  рисунки свързани с конкурса на тема „Моето читалище  –минало ,настояще ,бъдеще”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Фотоизложба на архивни снимки свързани с историята на читалището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реща с писател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ечер на поезията .Среща с местни таланти 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еатрална вечер. Среща със самодейци – театрали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памет на починали читалищни дейци- панахида в църквата „Св.Тодор Тирон” 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Тържествен концерт посветен на 150 –я  годишния юбилей на читалище „Съзнание 1873” с участието на всички състави 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печатване на юбилейна книжка и вестник „Селски лъч „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4.2. Участие на читалището в: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Мероприятия организирани от други читалища на територията на  община „Родопи”  и страната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никът на община „Родопи”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ни фестивали - „Вдига се сватба голема” гр. Момин проход м.май; „Столетово пее” с.Столетово , общ.Карлово ; Листопад на спомените „ гр Варна  ; Орфееви празници  гр. Смолян ; „Нежни чувства” гр.Пловдив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и фолклорни фестивали- Детски фестивал „Раховче”,гр.Г.Оряховица м.юни; „Милошево пее и танцува „с.Микрево,   община „Струмяни”м.октомври; VІ Международен фолклорен фестивал „Пауталия” гр.Кюстендил; </w:t>
      </w:r>
      <w:r>
        <w:rPr>
          <w:bCs/>
          <w:iCs/>
          <w:sz w:val="24"/>
          <w:szCs w:val="24"/>
        </w:rPr>
        <w:t xml:space="preserve">X Международен детски и млaдежки фестивал „MAGIA ITALIANA”, Италия – Белария - Иджеа Мари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Събиране и разпространяване на знания за родния кра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а продължи</w:t>
      </w:r>
      <w:r>
        <w:rPr>
          <w:sz w:val="24"/>
          <w:szCs w:val="24"/>
          <w:lang w:val="ru-RU"/>
        </w:rPr>
        <w:t xml:space="preserve"> функционирането на Центъра за популяризиране на българската фолклорна традиция –/създаден по реализирани проекти на читалището към НФК „Родовата памет – оптимизъм и самочувствие„ и ”Младостта мечтае – традицията пази” </w:t>
      </w:r>
    </w:p>
    <w:p>
      <w:pPr>
        <w:pStyle w:val="Normal"/>
        <w:ind w:left="400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Конкретно:</w:t>
      </w:r>
      <w:r>
        <w:rPr>
          <w:sz w:val="24"/>
          <w:szCs w:val="24"/>
        </w:rPr>
        <w:t xml:space="preserve"> събиране и описване на народни песни; издаване на книжка със събраните песни; разработване на три нови песни от женска певческа груп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сигуряване на достъп до информация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яне на компютърни и интернет услуги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Младежки дей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роучване на културните  потребности на младите хора в Брестовиц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организиране на тържества за Коледа и Нова година; за 8-ми март; първа пролет; деня на християнското семейство и други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иране дейността на читалището с цел :</w:t>
      </w:r>
    </w:p>
    <w:p>
      <w:pPr>
        <w:pStyle w:val="Normal"/>
        <w:ind w:left="760" w:hanging="0"/>
        <w:jc w:val="both"/>
        <w:rPr/>
      </w:pPr>
      <w:r>
        <w:rPr>
          <w:sz w:val="24"/>
          <w:szCs w:val="24"/>
          <w:lang w:val="ru-RU"/>
        </w:rPr>
        <w:t>-Утвърждаване на мотивиран траен интерес у младите хора към собствените им корени, самобитност и културно наследство.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>-Съхраняване на културната идентичност и насърчаване на културното образование  и възпитание за приобщаване на младите хора и децата към националните и общозначими културни цен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Социална програм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иране на благотворителни концерти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рения за сираци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омагане на социално слаби читалищни членове и деца самодейц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Набиране на средства за финансова стабилизац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търсене на дарители- фирми, организации, кооперации с цел набиране на допълнителни средств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с проекти към  фондации и програм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Ремонт на читалищната сгра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 от ремонт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1.Ремонт на дъските на сцената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9.2. Частичен ремонт на покрива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2.Частичен ремонт на библиотека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</w:t>
      </w:r>
      <w:r>
        <w:rPr>
          <w:b/>
          <w:sz w:val="24"/>
          <w:szCs w:val="24"/>
          <w:lang w:val="ru-RU"/>
        </w:rPr>
        <w:t>Председател:......................</w:t>
      </w:r>
    </w:p>
    <w:p>
      <w:pPr>
        <w:pStyle w:val="Normal"/>
        <w:ind w:left="1416" w:firstLine="708"/>
        <w:jc w:val="both"/>
        <w:rPr>
          <w:vanish/>
        </w:rPr>
      </w:pPr>
      <w:r>
        <w:rPr>
          <w:b/>
          <w:sz w:val="24"/>
          <w:szCs w:val="24"/>
          <w:lang w:val="ru-RU"/>
        </w:rPr>
        <w:t xml:space="preserve">                                             </w:t>
      </w:r>
      <w:r>
        <w:rPr>
          <w:b/>
          <w:sz w:val="24"/>
          <w:szCs w:val="24"/>
          <w:lang w:val="ru-RU"/>
        </w:rPr>
        <w:t>/Здравка Мерджанова/</w:t>
      </w:r>
      <w:bookmarkStart w:id="0" w:name="_PictureBullets"/>
      <w:bookmarkEnd w:id="0"/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240" w:after="20"/>
    </w:pPr>
    <w:rPr>
      <w:rFonts w:ascii="Arial Narrow" w:hAnsi="Arial Narrow" w:cs="Arial Narrow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_saznanie@abv.bg" TargetMode="External"/><Relationship Id="rId5" Type="http://schemas.openxmlformats.org/officeDocument/2006/relationships/hyperlink" Target="mailto:ch_saznanie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1:00Z</dcterms:created>
  <dc:creator>masha</dc:creator>
  <dc:description/>
  <cp:keywords/>
  <dc:language>en-US</dc:language>
  <cp:lastModifiedBy>Admin</cp:lastModifiedBy>
  <cp:lastPrinted>2013-04-03T09:43:00Z</cp:lastPrinted>
  <dcterms:modified xsi:type="dcterms:W3CDTF">2023-03-28T07:38:00Z</dcterms:modified>
  <cp:revision>8</cp:revision>
  <dc:subject/>
  <dc:title>П Л А Н – ПРОГРАМА </dc:title>
</cp:coreProperties>
</file>